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ICEN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ontains important license information regarding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 W-2.  This information applies to individual users,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 wish to make copies for friends and/or business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Vendors, Electronic Bulletin Boards (BBS's), On-Line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Groups, Computer Clubs,  and Distributors, Subscription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-of-the-Month Clubs, etc., should refer to the VENDOR.DOC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!  Show your support for Shareware by registering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ctually use.  SOFTCRAFT depends upon and needs you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  Trial Use License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 W-2 is NOT a public domain program.  It is not fre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(c) 1990, 1991, 1992, 1993, 1994 by SOFTCRAFT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and accompanying documentation are protected by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s Copyright law and also by International Treaty provision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f this software in violation of Copyright law or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ed license will be prosecuted to the best of our abil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s under which you may copy this software and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ly outlined below under 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CRAFT hereby grants you a limited license to use this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on purposes for a period not to exceed thirty (30) day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intend to continue using this software (and/or it's document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thirty (30) day evaluation period, you MUST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payment to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is software after the thirty (3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registering the software, is a violation of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ed lic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THE PRINTING AND DISTRIBUTION OF W-2's USING THIS SHAREWARE VERSION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  </w:t>
      </w:r>
      <w:r>
        <w:rPr/>
        <w:t xml:space="preserve">IS A VIOLATION OF YOUR SOFTWARE LICENSE. 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ights not expressly granted here are reserved to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  Limited Distribution License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copyright holder for ZIPPER W-2, SOFTCRAFT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by individuals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s hereby granted permission by SOFTCRAFT to copy the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-2 diskette(s) for their own use (for evaluation purposes)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individuals to evaluate, ONLY when the following cond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ZIPPER W-2 package is defined as containing all the material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FILES.DOC file.  If any files listed in the FILES.DOC tex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the FILES.DOC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The ZIPPER W-2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and documentation files - CANNOT be modifi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y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ception.  The FILES.DOC text file contain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files that are part of the ZIPPER W-2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No price or other compensation may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ZIPPER W-2 package.  A distribution cos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ndling, as long as the total (per disk) does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$8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The ZIPPER W-2 package CANNOT be sold as part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ther inclusive package.  Nor can it be includ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ercial software packaging offer, without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greement from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A printed copy of the on-disk User's Manual, W2.DOC,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produced in whole or in part, using any means,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itten permission of SOFTCRA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The ZIPPER W-2 package cannot be "rented" or "leas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compile, disassemble, otherwise reverse engine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ansfer the licensed program except as provi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greement.  Any such unauthorized use sha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U.S. Government Information:  Use, duplic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closure by the U.S. Government of th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documentation in this package shall be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tricted rights applicable to commerci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ftware as set forth in subdivision (b)(3)(ii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ights in Technical Data and Computer Software cla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actor/manufacturer is SOFTCRAFT, 3612 122nd Pl. 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rett, WA 98208,  (206) 728-84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ights not expressly granted here are reserved to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FTCRAFT, 3612 122nd Pl SE, Everett, WA 98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OICE: (206) 728-8427   FAX: (206) 337-1842   CIS: 71221,3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FTCRAFT BBS (206) 337-7868 (14,400  8/N/1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